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V20TIM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apted from "ptimer.asm/cpu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ified 851028 by COMPUQUEST Inc. to show full, accurate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timing loop is constructed to take exactly 10.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ecute when run on a standard pc/compatible using the 8088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the standard clock speed of 4.77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speed gain achieved by using the NEC V20, as can be se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most 300%.  It should be noted that the V20 gets it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inly from its ability to execute instructions in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normal bus-cycle time taken to do the same instru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 8088.  Therefore, this timing test shows a greate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an you would see with normal P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ill... a V20 in your PC will make a BIG DIFFERENCE in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ngs like spreadsheet recalcs, assemblies, compil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asks where alot of memory moves, calculation instructions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going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 a good example, that %$*&amp;#@$ wait needed to run the 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en you boot a PC will take only about 1/4 the ti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OTE:  COMPUQUEST Inc. is an electronic engineer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 that designs and develops microprocessor-bas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 products; both hardware and softwar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 more info, give us a call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PEED UP YOUR PC/COMPATIBLE FOR JUST $19.95 with NEC V20-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Only $19.95 from COMPUQUEST Inc. !   In Stock, Same-day Ship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s installation instructions.  This is an 8 Mhz p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NEC V20-8 is a direct replacement for 8088 CPU.  Just plug in a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plete compatibility with 8087. Uses only 20% of the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8088 draws, and makes your PC run up to 90%  --- -- -&gt;FAS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 your Master Charge, VISA, AMEX, COD 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livery in Illinois, add 7% tax. ($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ll, write, or pick up Monday - Friday  8:00 / 5: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OMPUQUEST Inc.  801 Morse Ave.  Schaumburg, IL  6019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1-800-722-2353 Outside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(312) 529-2552 Inside  Illinoi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Nationwide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OTE: V30-8 (replaces 8086) also available at $24.9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ll specification booklet and application notes are available for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